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eastAsia="Tahoma" w:cs="Tahoma" w:ascii="Tahoma" w:hAnsi="Tahoma"/>
          <w:sz w:val="52"/>
          <w:szCs w:val="52"/>
        </w:rPr>
        <w:t xml:space="preserve">          </w:t>
      </w:r>
      <w:r>
        <w:rPr>
          <w:rFonts w:cs="Tahoma" w:ascii="Tahoma" w:hAnsi="Tahoma"/>
          <w:sz w:val="36"/>
          <w:szCs w:val="36"/>
        </w:rPr>
        <w:t>Дежурство по школе  9 класса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одготовили материал: Киселева Н. И., Колесникова С.Б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Традиционное дежурство по школе – не самое запоминающееся мероприятие для школьников, отчет по которому содержит замечания о нарушениях дисциплины и прочую скучную информацию. Как сделать, чтобы оно было и полезным, и интересным делом? Свое последнее дежурство мы решили провести так: каждый день недели посвятили какому-то небольшому вопросу, волнующему практически каждого. Ученики нашего 9-го класса по своему желанию выбрали день недели и придумали интересное дело. Наше дежурство мы назвали «Неделя интересной жизни». Всю информацию размещали на стенде, на котором вывешивался план на следующий день и итоги прошедшего Вот, что у нас получилось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Понедельник – не тяжелый день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В интернате всегда проблема с зарядкой, особенно в понедельник так не хочется вставать. Таким мы приготовили шуточные советы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Совет -1й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рядка для ленивых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пражнения выполняются в кровати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Надо проснуться, потянуться, подрыгать левой ногой, подрыгать правой ногой, повернуться на левый бок повернуться на правый бок. Зевнуть, улыбнуться воспитателю, который пришел на подъем. Столкнуть с кровати соседа. Помочь соседу проснуться(подушкой по голове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лючение: Облить соседа водой, если он не хочет вставать (только не меня!!!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Совет 2-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е хочется делать зарядку можно присоединиться к Романовой Н. и сделать утреннюю пробежку по Солнечной Поляне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Вторник – профилактика болезней « грязных рук»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Tahoma" w:ascii="Tahoma" w:hAnsi="Tahoma"/>
          <w:sz w:val="28"/>
          <w:szCs w:val="28"/>
        </w:rPr>
        <w:t>Пришедших в столовую на обед встречали развешенные на стенах плакаты «Твое здоровье в твоих руках», «Чистые руки – это не больно!», а так же информация и очень впечатляющие фотографии и рисунки о болезнях, передающихся через грязные руки. Четыре девочк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белых халатах у входа в столовую тщательно проверяли чистоту рук и ставили смешные печати только на тщательно вымытые. Это служило пропуском в столовую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02438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1922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02438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Среда – смекалистая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 младшем и старшем звене на перемене вывешивались загадки и шуточные задания, на которые надо было правильно ответить как можно быстрее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67305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Четверг – день веселых игр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большой перемене в младшем и старшем звене проводились подвижные игры и эстафеты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ятница – день рекордов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ечение всего дня двое девятиклассников выявляли самых-самых: у кого самый тяжелый портфель, самая длинная коса, самые голубые глаза, самая обаятельная улыбка и т.д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715260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616835" cy="195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Суббота – день агитации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т день каждый мог написать свои пожелания, выразить свое мнение о происходящем и разместить все это в листовках. Их размещали на стенах в коридорах, в игровых: «Курить не модно – модно не курить!», «Заработаем дискотеку своим трудом!», «Хотим пельменей!» и т.д. Были отмечены самые оригинальные.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17775" cy="190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67305" cy="191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понедельник на линейке были вручены грамоты самым активным участникам «Недели интересной жизни»</w:t>
      </w:r>
    </w:p>
    <w:p>
      <w:pPr>
        <w:pStyle w:val="Normal"/>
        <w:tabs>
          <w:tab w:val="clear" w:pos="708"/>
          <w:tab w:val="left" w:pos="11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84755" cy="185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501265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4:00Z</dcterms:created>
  <dc:creator>Klass8</dc:creator>
  <dc:description/>
  <cp:keywords/>
  <dc:language>en-US</dc:language>
  <cp:lastModifiedBy>User</cp:lastModifiedBy>
  <dcterms:modified xsi:type="dcterms:W3CDTF">2010-05-04T10:32:00Z</dcterms:modified>
  <cp:revision>4</cp:revision>
  <dc:subject/>
  <dc:title/>
</cp:coreProperties>
</file>